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monitoreo en punto de ingre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Requer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a a presenta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en el SILA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muestras de productos formulados y grados técnicos, son retiradas por el DMLE* de los puntos de ingreso, en su envase original y el encargado de recepción de muestras del Laboratorio realiza el fraccionamiento de las mismas en frascos de 250 g o mL y 50 g o mL para TK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DMLE: Departamento de Muestreo Laboratorial Especializa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right="-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521" w:h="18720"/>
      <w:pgMar w:left="1701" w:right="117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6446"/>
    </w:tblGrid>
    <w:tr>
      <w:trPr>
        <w:trHeight w:val="1702" w:hRule="atLeas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pt;margin-top:10.3pt;width:73.2pt;height:6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02933312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6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REQUISITOS DE RECEPCIÓN DE MUESTRAS LCC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trike w:val="false"/>
      <w:dstrike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RDNormal">
    <w:name w:val="IRD_Normal"/>
    <w:basedOn w:val="Normal"/>
    <w:qFormat/>
    <w:pPr>
      <w:tabs>
        <w:tab w:val="clear" w:pos="708"/>
        <w:tab w:val="left" w:pos="-284" w:leader="none"/>
        <w:tab w:val="left" w:pos="6480" w:leader="none"/>
      </w:tabs>
      <w:spacing w:lineRule="auto" w:line="276" w:before="40" w:after="40"/>
      <w:ind w:left="-142" w:right="-528" w:hanging="0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2:00Z</dcterms:created>
  <dc:creator>Admin</dc:creator>
  <dc:description/>
  <cp:keywords/>
  <dc:language>en-US</dc:language>
  <cp:lastModifiedBy>Usuario</cp:lastModifiedBy>
  <cp:lastPrinted>2020-10-12T11:16:00Z</cp:lastPrinted>
  <dcterms:modified xsi:type="dcterms:W3CDTF">2024-11-13T13:32:00Z</dcterms:modified>
  <cp:revision>2</cp:revision>
  <dc:subject/>
  <dc:title>INDICE:</dc:title>
</cp:coreProperties>
</file>