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extensión de plazo de valid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icitud de ensay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idencia de pago por el ensay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uestra del Producto Fitosanitario en su envase origina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069476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CC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27:00Z</dcterms:modified>
  <cp:revision>2</cp:revision>
  <dc:subject/>
  <dc:title>INDICE:</dc:title>
</cp:coreProperties>
</file>