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monitoreo en punto de ingre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en el SI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muestras de productos formulados y grados técnicos, son retiradas por el DMLE* de los puntos de ingreso, en su envase original y el encargado de recepción de muestras del Laboratorio realiza el fraccionamiento de las mismas en envases de 1 Kg (fertilizantes) o 2 Kg (enmiendas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MLE: Departamento de Muestreo Laboratorial Especializa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610757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FERT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45:00Z</dcterms:modified>
  <cp:revision>3</cp:revision>
  <dc:subject/>
  <dc:title>INDICE:</dc:title>
</cp:coreProperties>
</file>