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fiscalización/ intervención/ decomi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Acta de intervención o documento simila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el caso de muestras de fertilizantes en su envase origin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bi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rtilizantes 1Kg o 1L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miendas 2 Kg en envases adecuados y etiquet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04649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FERT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48:00Z</dcterms:modified>
  <cp:revision>4</cp:revision>
  <dc:subject/>
  <dc:title>INDICE:</dc:title>
</cp:coreProperties>
</file>