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76" w:hanging="0"/>
        <w:jc w:val="right"/>
        <w:rPr/>
      </w:pPr>
      <w:r>
        <w:rPr>
          <w:rFonts w:cs="Arial" w:ascii="Arial" w:hAnsi="Arial"/>
          <w:b/>
          <w:sz w:val="20"/>
          <w:szCs w:val="20"/>
          <w:lang w:val="pt-BR"/>
        </w:rPr>
        <w:t>VARIEDAD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pt-BR"/>
        </w:rPr>
        <w:t xml:space="preserve"> HÍBRIDO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s-MX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4"/>
          <w:szCs w:val="22"/>
          <w:u w:val="dotted"/>
          <w:lang w:val="es-MX"/>
        </w:rPr>
      </w:pPr>
      <w:r>
        <w:rPr>
          <w:rFonts w:cs="Arial" w:ascii="Arial" w:hAnsi="Arial"/>
          <w:b/>
          <w:bCs/>
          <w:sz w:val="4"/>
          <w:szCs w:val="22"/>
          <w:u w:val="dotted"/>
          <w:lang w:val="es-MX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"/>
        <w:gridCol w:w="325"/>
        <w:gridCol w:w="1052"/>
        <w:gridCol w:w="223"/>
        <w:gridCol w:w="1154"/>
        <w:gridCol w:w="123"/>
        <w:gridCol w:w="1254"/>
        <w:gridCol w:w="21"/>
        <w:gridCol w:w="1356"/>
        <w:gridCol w:w="629"/>
        <w:gridCol w:w="748"/>
        <w:gridCol w:w="244"/>
        <w:gridCol w:w="1134"/>
      </w:tblGrid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DESCRIPTORES (**)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ill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1197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Ácido erúsico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105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Ausen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Presente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tiledón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5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ort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chura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 xml:space="preserve">          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Estrech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nch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j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97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lor verde (*)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197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lar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edio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Oscur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97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óbulo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105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 xml:space="preserve"> 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Ausent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Presentes 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lóbulos (hoja completamente desarrollada) (*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5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Baj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lt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ntado del margen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usente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 (Limbo y pecíolo)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ort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chura (punto más ancho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Estrech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nch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oja (Solamente variedades con hojas lobuladas)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del pecíolo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602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Corto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floración (*)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uy tempra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Tempran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Tardí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tardí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lor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1169" w:hanging="709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lor de los pétalos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Blanc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rem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Amarillo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marillo-Naranj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Violet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de los pétalo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o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edio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Largos  </w:t>
            </w:r>
          </w:p>
        </w:tc>
      </w:tr>
      <w:tr>
        <w:trPr>
          <w:trHeight w:val="19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chura de los pétalo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Presente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lanta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ltura (en pleno floración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Presente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total incluyendo las ramas laterales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uy 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Larg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larga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licu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(entre pedúnculo y la punta)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Larga 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ngitud de la punta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Larga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116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ongitud del pedúnculo 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Cort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Largo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ndencia de formar inflorescencias el año de siembra en los ensayos sembrados en primavera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o 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Fuer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Fuerte </w:t>
            </w:r>
          </w:p>
        </w:tc>
      </w:tr>
      <w:tr>
        <w:trPr>
          <w:trHeight w:val="37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ndencia de formar inflorescencias el año de siembra en los ensayos sembrados al final de verano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Ausente o 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Débi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Fuer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Muy Fuerte</w:t>
            </w:r>
          </w:p>
        </w:tc>
      </w:tr>
      <w:tr>
        <w:trPr>
          <w:trHeight w:val="1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po de híbrid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Simp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Dob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riple</w:t>
            </w:r>
          </w:p>
        </w:tc>
      </w:tr>
      <w:tr>
        <w:trPr>
          <w:trHeight w:val="12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CARACTERÍSTICAS AGRONÓMICA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  <w:t>Ciclo vegetativo: número de días de la emergencia a la floración (50% de las plantas con flores)</w:t>
            </w:r>
          </w:p>
        </w:tc>
      </w:tr>
      <w:tr>
        <w:trPr>
          <w:trHeight w:val="3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90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  <w:t>Ciclo total: número de días de la emergencia a la madurez comercial: (Considerar cuando en el tercio inferior de la silicua el color verde pasa a un color vino o negro)</w:t>
            </w:r>
          </w:p>
        </w:tc>
      </w:tr>
      <w:tr>
        <w:trPr>
          <w:trHeight w:val="20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Precoz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Medi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Tardío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  <w:t>Altura de las plantas a la madurez (en cm)</w:t>
            </w:r>
          </w:p>
        </w:tc>
      </w:tr>
      <w:tr>
        <w:trPr>
          <w:trHeight w:val="29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Acame:</w:t>
            </w:r>
          </w:p>
        </w:tc>
      </w:tr>
      <w:tr>
        <w:trPr>
          <w:trHeight w:val="1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 o casi todas las plantas erect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o casi todas las plantas levemente inclinadas; (25% plantas acamad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las plantas medianamente inclinadas; (25% - 50% plantas acamad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Todas las plantas fuertemente inclinadas; (50% - 80% plantas acamada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>Más de 80% de plantas acamadas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eso de 1000 granos (gramos)</w:t>
            </w:r>
          </w:p>
        </w:tc>
      </w:tr>
      <w:tr>
        <w:trPr>
          <w:trHeight w:val="38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orcentaje de humedad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ACTERÍSTICAS AGRONÓMICAS</w:t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ductividad </w:t>
            </w:r>
          </w:p>
        </w:tc>
      </w:tr>
      <w:tr>
        <w:trPr>
          <w:trHeight w:val="825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Siembra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. Variedad kg/ha.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miento Testigo kg/h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</w:rPr>
              <w:t>CV (%)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V (%)</w:t>
            </w:r>
          </w:p>
        </w:tc>
      </w:tr>
      <w:tr>
        <w:trPr>
          <w:trHeight w:val="70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lef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estigo 1: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estigo 2: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ORTAMIENTO SANITARIO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nfermedades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siderar la siguiente escala, válida para evaluación en condiciones naturales de Infección en camp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ind w:left="8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- Sin información; 1- Resistente; 2- Moderadamente resistente;3- Moderadamente susceptible; 4- Susceptible.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Alternaria brassicae                        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Xhanthomona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pp.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eptosphaeria maculans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Sclerotinia sclerotiorum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ACTERÍSTICAS TECNOLÓGICAS /ADICIONALES</w:t>
            </w:r>
          </w:p>
        </w:tc>
      </w:tr>
      <w:tr>
        <w:trPr>
          <w:trHeight w:val="179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ntenido de aceite </w:t>
            </w:r>
          </w:p>
        </w:tc>
      </w:tr>
      <w:tr>
        <w:trPr>
          <w:trHeight w:val="532" w:hRule="atLeast"/>
        </w:trPr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Zo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ocal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eite (%)</w:t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íbrido/Vari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2</w:t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RMACIONES ADICIONALES</w:t>
            </w:r>
          </w:p>
        </w:tc>
      </w:tr>
      <w:tr>
        <w:trPr>
          <w:trHeight w:val="4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:</w:t>
            </w:r>
          </w:p>
        </w:tc>
      </w:tr>
      <w:tr>
        <w:trPr>
          <w:trHeight w:val="91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(*) Información obligatoria.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**) Informar si la variedad no estuviera protegida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irma del solicitante (RL)                                               Firma del Ingeniero Patrocin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1276" w:hanging="0"/>
        <w:rPr>
          <w:rFonts w:ascii="Arial" w:hAnsi="Arial" w:cs="Arial"/>
          <w:bCs/>
          <w:sz w:val="8"/>
          <w:szCs w:val="22"/>
          <w:lang w:val="es-ES_tradnl"/>
        </w:rPr>
      </w:pPr>
      <w:r>
        <w:rPr>
          <w:rFonts w:cs="Arial" w:ascii="Arial" w:hAnsi="Arial"/>
          <w:bCs/>
          <w:sz w:val="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ES_tradnl"/>
        </w:rPr>
        <w:t>Aclaración de firma                                                               Aclaración de fir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8720"/>
      <w:pgMar w:left="1701" w:right="9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4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4842"/>
      <w:gridCol w:w="3274"/>
    </w:tblGrid>
    <w:tr>
      <w:trPr>
        <w:trHeight w:val="1407" w:hRule="atLeast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contextualSpacing/>
            <w:rPr>
              <w:lang w:val="es-PY" w:eastAsia="en-US"/>
            </w:rPr>
          </w:pPr>
          <w:r>
            <w:rPr>
              <w:lang w:val="es-PY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1595</wp:posOffset>
                </wp:positionV>
                <wp:extent cx="847090" cy="7632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sz w:val="24"/>
              <w:lang w:val="es-PY"/>
            </w:rPr>
            <w:t>DESCRIPTOR DE CULTIVARES DE CANOLA EN EL REGISTRO NACIONAL DE CULTIVARES COMERCIALES (RNCC)</w:t>
          </w:r>
        </w:p>
      </w:tc>
      <w:tc>
        <w:tcPr>
          <w:tcW w:w="3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Código: </w:t>
          </w:r>
          <w:r>
            <w:rPr>
              <w:sz w:val="24"/>
              <w:lang w:val="pt-BR"/>
            </w:rPr>
            <w:t>DES-DPUV-107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-DISE-DPUV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2</w:t>
          </w:r>
        </w:p>
        <w:p>
          <w:pPr>
            <w:pStyle w:val="TableParagraph"/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/06/2024</w:t>
          </w:r>
        </w:p>
        <w:p>
          <w:pPr>
            <w:pStyle w:val="TableParagraph"/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Página: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3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ES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3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eastAsia="MS Gothic;ＭＳ ゴシック"/>
      <w:lang w:val="es-PY"/>
    </w:rPr>
  </w:style>
  <w:style w:type="character" w:styleId="WW8Num2z1">
    <w:name w:val="WW8Num2z1"/>
    <w:qFormat/>
    <w:rPr>
      <w:rFonts w:eastAsia="MS Gothic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Ttulo5Car">
    <w:name w:val="Título 5 Car"/>
    <w:qFormat/>
    <w:rPr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sz w:val="24"/>
      <w:szCs w:val="24"/>
      <w:lang w:val="es-MX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PuestoCar">
    <w:name w:val="Puesto Car"/>
    <w:qFormat/>
    <w:rPr>
      <w:b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tuloCar1">
    <w:name w:val="Subtítulo Car1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b/>
      <w:sz w:val="22"/>
      <w:szCs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P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spacing w:before="60" w:after="60"/>
      <w:ind w:left="0" w:hanging="0"/>
      <w:jc w:val="both"/>
    </w:pPr>
    <w:rPr>
      <w:rFonts w:ascii="Arial" w:hAnsi="Arial" w:cs="Arial"/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1620" w:hanging="1620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tulo">
    <w:name w:val="Título"/>
    <w:basedOn w:val="Normal"/>
    <w:qFormat/>
    <w:pPr>
      <w:jc w:val="center"/>
    </w:pPr>
    <w:rPr>
      <w:b/>
      <w:sz w:val="22"/>
      <w:lang w:val="es-P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5:00Z</dcterms:created>
  <dc:creator>Administrador</dc:creator>
  <dc:description/>
  <cp:keywords/>
  <dc:language>en-US</dc:language>
  <cp:lastModifiedBy>Ing. Rubén Báez</cp:lastModifiedBy>
  <cp:lastPrinted>2020-05-20T13:24:00Z</cp:lastPrinted>
  <dcterms:modified xsi:type="dcterms:W3CDTF">2024-06-05T11:39:00Z</dcterms:modified>
  <cp:revision>34</cp:revision>
  <dc:subject/>
  <dc:title>TITULO: DIAGNOSTICO DE HLB POR PCR CONVENCIONAL</dc:title>
</cp:coreProperties>
</file>