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70815</wp:posOffset>
                </wp:positionV>
                <wp:extent cx="6994525" cy="510222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5102280"/>
                          <a:chOff x="0" y="0"/>
                          <a:chExt cx="6994440" cy="51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4440" cy="51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240" y="13284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pto. de Laboratorio de Sanidad Vegetal y Biología Mole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2190240"/>
                            <a:ext cx="4311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19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2193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93276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16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256040"/>
                            <a:ext cx="13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760" y="1018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 de C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7680" y="1523520"/>
                            <a:ext cx="9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1314360"/>
                            <a:ext cx="1257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Encargado de Recepción de Muest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1828800"/>
                            <a:ext cx="13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760" y="1600920"/>
                            <a:ext cx="1257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Secreta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219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194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19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219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2529360"/>
                            <a:ext cx="7729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Mic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35480"/>
                            <a:ext cx="781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Biología Molecul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529360"/>
                            <a:ext cx="8337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cte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2529360"/>
                            <a:ext cx="8859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emat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2538000"/>
                            <a:ext cx="737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r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2080" y="310572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7880" y="2540520"/>
                            <a:ext cx="8269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Á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tomología y Acar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3515400"/>
                            <a:ext cx="8992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aboratorio de Moscas de las Frut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5840" y="35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311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35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120" y="3384000"/>
                            <a:ext cx="5619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3384000"/>
                            <a:ext cx="5504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3.45pt;width:550.75pt;height:401.75pt" coordorigin="1447,269" coordsize="11015,8035">
                <v:rect id="shape_0" stroked="f" o:allowincell="f" style="position:absolute;left:1447;top:269;width:11014;height:80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42;top:478;width:323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pto. de Laboratorio de Sanidad Vegetal y Biología Mole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e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87,3718" to="12175,3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7,3727" to="5387,4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79,3722" to="12179,4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1,1738" to="7961,3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2,2099" to="7962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3,2247" to="10115,2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116;top:18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 de Ca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4,2668" to="7962,26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35;top:2339;width:197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Encargado de Recepción de Muest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63,3149" to="10115,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116;top:2790;width:197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Secretar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18,3727" to="6618,4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63,3725" to="7963,4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07,3727" to="9407,4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33,3727" to="10833,4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15;top:4252;width:121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Micologí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M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6;top:4262;width:122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Biología Molecular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BM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5;top:4252;width:131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cte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89;top:4252;width:1394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emat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84;top:4266;width:116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r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781,5160" to="11781,5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60;top:4270;width:1301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Á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tomología y Acar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46;top:5805;width:141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aboratorio de Moscas de las Frut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M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7;top:5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82;top:517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72;top:5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496;top:5598;width:88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C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4;top:5598;width:8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G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8720" w:h="11906"/>
      <w:pgMar w:left="1418" w:right="1418" w:gutter="0" w:header="709" w:top="1701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0631"/>
      <w:gridCol w:w="3544"/>
    </w:tblGrid>
    <w:tr>
      <w:trPr>
        <w:trHeight w:val="1186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35pt;margin-top:5.8pt;width:48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99021756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0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ORGANIGRAMA DE DLSVBM                    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/>
          </w:pPr>
          <w:r>
            <w:rPr>
              <w:sz w:val="24"/>
              <w:szCs w:val="24"/>
            </w:rPr>
            <w:t xml:space="preserve">Código: </w:t>
          </w:r>
          <w:r>
            <w:rPr>
              <w:b w:val="false"/>
              <w:bCs w:val="false"/>
              <w:sz w:val="24"/>
              <w:szCs w:val="24"/>
            </w:rPr>
            <w:t>FOR-DL-028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lang w:val="es-ES_tradnl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lang w:val="es-ES_tradnl"/>
            </w:rPr>
            <w:t>DGT-DL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lang w:val="es-PY"/>
            </w:rPr>
            <w:t>Versión:</w:t>
          </w:r>
          <w:r>
            <w:rPr>
              <w:rFonts w:cs="Arial" w:ascii="Arial" w:hAnsi="Arial"/>
              <w:lang w:val="es-PY"/>
            </w:rPr>
            <w:t xml:space="preserve"> 01</w:t>
          </w:r>
        </w:p>
        <w:p>
          <w:pPr>
            <w:pStyle w:val="Normal"/>
            <w:rPr>
              <w:rFonts w:ascii="Arial" w:hAnsi="Arial" w:cs="Arial"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cia: </w:t>
          </w:r>
          <w:r>
            <w:rPr>
              <w:rFonts w:cs="Arial" w:ascii="Arial" w:hAnsi="Arial"/>
              <w:bCs/>
              <w:lang w:val="es-PY"/>
            </w:rPr>
            <w:t>21/02/25</w:t>
          </w:r>
        </w:p>
        <w:p>
          <w:pPr>
            <w:pStyle w:val="Normal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Fonts w:cs="Arial" w:ascii="Arial" w:hAnsi="Arial"/>
              <w:bCs/>
              <w:lang w:val="es-PY"/>
            </w:rPr>
            <w:fldChar w:fldCharType="begin"/>
          </w:r>
          <w:r>
            <w:rPr>
              <w:bCs/>
              <w:rFonts w:cs="Arial" w:ascii="Arial" w:hAnsi="Arial"/>
              <w:lang w:val="es-PY"/>
            </w:rPr>
            <w:instrText xml:space="preserve"> PAGE </w:instrText>
          </w:r>
          <w:r>
            <w:rPr>
              <w:bCs/>
              <w:rFonts w:cs="Arial" w:ascii="Arial" w:hAnsi="Arial"/>
              <w:lang w:val="es-PY"/>
            </w:rPr>
            <w:fldChar w:fldCharType="separate"/>
          </w:r>
          <w:r>
            <w:rPr>
              <w:bCs/>
              <w:rFonts w:cs="Arial" w:ascii="Arial" w:hAnsi="Arial"/>
              <w:lang w:val="es-PY"/>
            </w:rPr>
            <w:t>1</w:t>
          </w:r>
          <w:r>
            <w:rPr>
              <w:bCs/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bCs/>
              <w:lang w:val="es-PY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23:00Z</dcterms:created>
  <dc:creator>LABORATORIO</dc:creator>
  <dc:description/>
  <cp:keywords/>
  <dc:language>en-US</dc:language>
  <cp:lastModifiedBy>Lenovo5429</cp:lastModifiedBy>
  <cp:lastPrinted>2020-07-01T09:09:00Z</cp:lastPrinted>
  <dcterms:modified xsi:type="dcterms:W3CDTF">2025-03-04T13:07:00Z</dcterms:modified>
  <cp:revision>36</cp:revision>
  <dc:subject/>
  <dc:title>Código del equipo</dc:title>
</cp:coreProperties>
</file>