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3"/>
      </w:tblGrid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l servidor público en formación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iodo bajo tutel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icio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pendenci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 de intervenciones realizada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o. de solicitudes en las cuales tuvo intervención dentro de la VUE/VU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tor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34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ca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Ítems a ser Evalu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a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egu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u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uy Bue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xcelen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cimientos generales del SENAVE (Leyes, Decretos, Resolucion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cimientos específicos aplicables a los procesos de inspección y certificación (Procedimientos, Instructivos, Formulari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cimientos generales del SGCI (Aplicación de la Norma NP/ISO 17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tudes (Responsabilidad, Respeto, Iniciativa, Adaptación, Receptividad, Segur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de sistema VUE, VUI y SI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64"/>
      </w:tblGrid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sempeño Gen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5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cele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uy Bue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ue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g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200"/>
        <w:gridCol w:w="5083"/>
      </w:tblGrid>
      <w:tr>
        <w:trPr/>
        <w:tc>
          <w:tcPr>
            <w:tcW w:w="2906" w:type="dxa"/>
            <w:tcBorders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mendación general: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89" w:type="dxa"/>
            <w:gridSpan w:val="3"/>
            <w:tcBorders/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10189" w:type="dxa"/>
            <w:gridSpan w:val="3"/>
            <w:tcBorders/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89" w:type="dxa"/>
            <w:gridSpan w:val="3"/>
            <w:tcBorders/>
          </w:tcPr>
          <w:p>
            <w:pPr>
              <w:pStyle w:val="Heade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89" w:type="dxa"/>
            <w:gridSpan w:val="3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5083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rma del Tutor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dor público en formación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20160"/>
      <w:pgMar w:left="1267" w:right="1109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820"/>
      <w:gridCol w:w="3402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15pt;margin-top:2.3pt;width:55.45pt;height:55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9361121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DE DESEMPEÑO BAJO TUTELA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  <w:lang w:val="es-ES" w:eastAsia="es-ES"/>
            </w:rPr>
          </w:pPr>
          <w:r>
            <w:rPr>
              <w:rFonts w:cs="Arial" w:ascii="Arial" w:hAnsi="Arial"/>
              <w:b/>
              <w:i w:val="false"/>
              <w:iCs w:val="false"/>
              <w:lang w:val="es-PY" w:eastAsia="es-ES"/>
            </w:rPr>
            <w:t xml:space="preserve">Código: </w:t>
          </w:r>
          <w:r>
            <w:rPr>
              <w:rFonts w:cs="Arial" w:ascii="Arial" w:hAnsi="Arial"/>
              <w:i w:val="false"/>
              <w:iCs w:val="false"/>
              <w:lang w:val="es-PY" w:eastAsia="es-ES"/>
            </w:rPr>
            <w:t>FOR</w:t>
          </w:r>
          <w:r>
            <w:rPr>
              <w:rFonts w:cs="Arial" w:ascii="Arial" w:hAnsi="Arial"/>
              <w:bCs/>
              <w:i w:val="false"/>
              <w:lang w:val="es-ES" w:eastAsia="es-ES"/>
            </w:rPr>
            <w:t>-DTC-00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Emisor:</w:t>
          </w:r>
          <w:r>
            <w:rPr/>
            <w:t xml:space="preserve"> </w:t>
          </w:r>
          <w:r>
            <w:rPr>
              <w:rFonts w:cs="Arial" w:ascii="Arial" w:hAnsi="Arial"/>
              <w:bCs/>
              <w:iCs/>
              <w:sz w:val="24"/>
              <w:szCs w:val="24"/>
            </w:rPr>
            <w:t>DGAF-DGP-DTC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 /      /   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" w:hAnsi="SymbolMT" w:eastAsia="Times New Roman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08:00Z</dcterms:created>
  <dc:creator>Manuel Gonzalez Flor</dc:creator>
  <dc:description/>
  <cp:keywords/>
  <dc:language>en-US</dc:language>
  <cp:lastModifiedBy>Capacitación</cp:lastModifiedBy>
  <cp:lastPrinted>2023-12-11T09:00:00Z</cp:lastPrinted>
  <dcterms:modified xsi:type="dcterms:W3CDTF">2023-12-11T12:00:00Z</dcterms:modified>
  <cp:revision>8</cp:revision>
  <dc:subject/>
  <dc:title>Descripción Genérica:</dc:title>
</cp:coreProperties>
</file>