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33"/>
        <w:gridCol w:w="538"/>
        <w:gridCol w:w="538"/>
        <w:gridCol w:w="1276"/>
      </w:tblGrid>
      <w:tr>
        <w:trPr>
          <w:trHeight w:val="8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PY" w:eastAsia="en-US"/>
              </w:rPr>
              <w:object w:dxaOrig="6674" w:dyaOrig="64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55pt;margin-top:5.8pt;width:27pt;height:2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00852953" r:id="rId2"/>
              </w:objec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IQUETA DE SOLUCIO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OR-DLQ-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GT-DL-DLQ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8/05/20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.: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uyente: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eza: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Int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:</w:t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.: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°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1:00Z</dcterms:created>
  <dc:creator>Olga</dc:creator>
  <dc:description/>
  <cp:keywords/>
  <dc:language>en-US</dc:language>
  <cp:lastModifiedBy>Usuario</cp:lastModifiedBy>
  <cp:lastPrinted>2023-04-22T11:57:00Z</cp:lastPrinted>
  <dcterms:modified xsi:type="dcterms:W3CDTF">2023-06-02T18:12:00Z</dcterms:modified>
  <cp:revision>16</cp:revision>
  <dc:subject/>
  <dc:title>S E N A V E</dc:title>
</cp:coreProperties>
</file>