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3617"/>
        <w:gridCol w:w="464"/>
        <w:gridCol w:w="467"/>
        <w:gridCol w:w="4187"/>
      </w:tblGrid>
      <w:tr>
        <w:trPr>
          <w:trHeight w:val="30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quipo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tros Equipos </w:t>
            </w:r>
          </w:p>
        </w:tc>
      </w:tr>
      <w:tr>
        <w:trPr>
          <w:trHeight w:val="25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rocesamiento</w:t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para recepción de semill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ula para pesaje en ingreso de sem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dero piso/equi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pre limpiez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dor con equipo de aire y zarand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dor tipo espiral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de graveda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dor tipo cilindro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dor tipo perforado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dor de disco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 tratadora o aplicador de productos químicos a semill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olsador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ula para pesar semillas embolsad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a transportador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pó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macenamient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dora de bol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:               tonelada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es del almacenamiento: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igerado artificial: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ambiente: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rillas de madera u otro material: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5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___           _________________________</w:t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rma del Registrante o Representante Legal                                      Aclaración de Firma</w:t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ta: los documentos presentados en el RPPS, tienen carácter de declaracion jurada. Los firmantes son responsables de la veracidad de la información contenida en los mismos.</w:t>
            </w:r>
          </w:p>
          <w:p>
            <w:pPr>
              <w:pStyle w:val="Normal"/>
              <w:ind w:hanging="42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3pt;margin-top:0.8pt;width:51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5508301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SCRIPCIÓN DE EQUIPOS PARA EL PROCESAMIENTO DE SEMILLA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FORM-CERTIF-75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DGT-DISE-CERTIF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Fecha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10/06/2022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Pág.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9:00Z</dcterms:created>
  <dc:creator>MAG</dc:creator>
  <dc:description/>
  <cp:keywords/>
  <dc:language>en-US</dc:language>
  <cp:lastModifiedBy>LANIX</cp:lastModifiedBy>
  <cp:lastPrinted>2020-02-18T08:05:00Z</cp:lastPrinted>
  <dcterms:modified xsi:type="dcterms:W3CDTF">2022-06-21T14:19:00Z</dcterms:modified>
  <cp:revision>2</cp:revision>
  <dc:subject/>
  <dc:title>FORMULARIOS UTILIZADOS EN LA PRODUCCIÓN Y COMERCIALIZACIÓN DE SEMILLAS</dc:title>
</cp:coreProperties>
</file>