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720" w:leader="none"/>
          <w:tab w:val="left" w:pos="284" w:leader="none"/>
        </w:tabs>
        <w:suppressAutoHyphens w:val="false"/>
        <w:spacing w:lineRule="auto" w:line="24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123"/>
        <w:gridCol w:w="1264"/>
        <w:gridCol w:w="1555"/>
      </w:tblGrid>
      <w:tr>
        <w:trPr>
          <w:trHeight w:val="1255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resa: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RUC: ………………………………………………………………..     RNCS N°: …………………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Fecha: …………………………………………………………….</w:t>
            </w:r>
          </w:p>
        </w:tc>
      </w:tr>
      <w:tr>
        <w:trPr>
          <w:trHeight w:val="37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tenimiento</w:t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Registro Nacional de Comerciante de Semillas (RNCS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Cambio de Responsable Técnico o Rep. Legal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Cambio de Domicilio de empresa inscripta en el RNC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Modificación de Razón social o Personería Jurídica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Re-impresión de Certificado de RNC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Pago fuera de fecha de mantenimiento del RNCS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Pago de registros en general por año atrasado*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142" w:hanging="142"/>
              <w:contextualSpacing/>
              <w:rPr/>
            </w:pPr>
            <w:r>
              <w:rPr/>
              <w:t>Pago por presentación extemporánea de requisitos faltantes por el usuario al plazo establecido en el RNCS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/>
              <w:t>Pago por verificación de infraestructura de nuevas sucursales de empresas registradas en el RNCS, menor a 100 km. de la oficina del SENAV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/>
              <w:t>Pago por verificación de infraestructura de  nuevas  sucursales de empresas registradas  en el RNCS, mayor a 100 km. de la oficina del SENAVE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Times New Roman"/>
                <w:color w:val="000000"/>
                <w:lang w:eastAsia="es-ES"/>
              </w:rPr>
              <w:t>Pago por modificaciones de solicitudes ingresadas a través de la VUI-VUE, con situación autorizada en el sistema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color w:val="000000"/>
                <w:lang w:eastAsia="es-ES"/>
              </w:rPr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>Otros registros no especificados anteriormente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870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eastAsia="Calibri" w:cs="Calibri"/>
                <w:color w:val="00000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lang w:eastAsia="es-ES"/>
              </w:rPr>
              <w:t xml:space="preserve">Pago por anulación de solicitudes de importación y exportación a través de la VUI-VUE.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423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/>
              <w:t>*Año: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176" w:hanging="142"/>
              <w:contextualSpacing/>
              <w:rPr/>
            </w:pPr>
            <w:r>
              <w:rPr/>
              <w:t>Copia de factura:</w:t>
            </w:r>
          </w:p>
        </w:tc>
      </w:tr>
      <w:tr>
        <w:trPr>
          <w:trHeight w:val="1891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a, aclaración y sello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Jefe o Técnico, Departamento Comercio de Semill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8720"/>
      <w:pgMar w:left="567" w:right="851" w:gutter="0" w:header="569" w:top="625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6166"/>
      <w:gridCol w:w="3118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6pt;margin-top:9.6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80780861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LIQUIDACIÓN DE PAGO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FOR-DCOS-208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/    /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>Página:</w:t>
          </w:r>
          <w:r>
            <w:rPr>
              <w:rFonts w:cs="Arial" w:ascii="Arial" w:hAnsi="Arial"/>
              <w:bCs/>
              <w:color w:val="000000"/>
              <w:szCs w:val="24"/>
              <w:lang w:val="es-ES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ing4"/>
      <w:rPr>
        <w:rFonts w:ascii="Script MT Bold" w:hAnsi="Script MT Bold" w:cs="Arial"/>
        <w:iCs/>
        <w:sz w:val="16"/>
        <w:szCs w:val="16"/>
      </w:rPr>
    </w:pPr>
    <w:r>
      <w:rPr>
        <w:rFonts w:cs="Arial" w:ascii="Script MT Bold" w:hAnsi="Script MT Bold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7:00Z</dcterms:created>
  <dc:creator>MAG</dc:creator>
  <dc:description/>
  <cp:keywords/>
  <dc:language>en-US</dc:language>
  <cp:lastModifiedBy>Usuario</cp:lastModifiedBy>
  <cp:lastPrinted>2023-03-30T16:08:00Z</cp:lastPrinted>
  <dcterms:modified xsi:type="dcterms:W3CDTF">2023-03-30T20:08:00Z</dcterms:modified>
  <cp:revision>7</cp:revision>
  <dc:subject/>
  <dc:title>FORMULARIOS UTILIZADOS EN LA PRODUCCIÓN Y COMERCIALIZACIÓN DE SEMILLAS</dc:title>
</cp:coreProperties>
</file>