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FORMULAC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abreviaturas utilizadas so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: Cebo en gran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E: Aeroso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L: Líquido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: Otro polv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B: Cebo en bloqu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: Briquet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B: Cebo concentra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F: Cápsulas en suspensió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G: Gránulos encapsulad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: Líquido o gel de contact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: Polvo de contact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: Suspensión de encapsula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: Concentrado dispersa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P: Polvo sec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S: Polvo para tratamiento seco de semill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T: Tableta para aplicación direc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: Concentrado emulsiona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: Líquido electro aplica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: Gránulos emulsionabl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O: Emulsión agua en acei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: Emulsión para tratamiento de semill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: Emulsión aceite en agu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D: Fumígeno en la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F: Fumígeno en pastill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G: Granulado fi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K: Fumígeno en vel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P: Fumígeno en cartuch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: Fumígeno en baston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S: Suspensión concentrada para el tratamiento de semill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T: Fumígeno en table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: Fumígeno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W: Fumígeno en Pel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: G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B: Cebo granula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: Generador de g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F: Gel para tratamiento de semill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G: Macrogranula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L: Gel emulsionabl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P: Polvo flu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: Granula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S: Gras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W: Gel solu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N: Termonebuliza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K: Combi Pack Sólido – Líqui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: Combi Pack Líquido – Líqui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: Nebulizable en frí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P: Combi Pack Sólido – Sóli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: La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S: Solución para tratamiento de semill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: Microemulsió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: Microgranula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: Suspensión misci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: Líquido misci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: Polvo dispersable en acei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: Pas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: Cebo en disc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: Gel o pasta concentrad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B: Cebo / Is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B: Cebo en pedaz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: Suspensión concentrad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: Suspo-emulsió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G: Gránulos solubl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L: Concentrado solu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: Spreading o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: Polvo solu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S: Polvo soluble para tratamiento de semill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: Tabletas solubl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: Suspensión Ultra Bajo Volum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B: Table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C: Activo Grado técnic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K: Técnico concentra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: Ultra Bajo Volum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P: Evapora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G: Gránulos dispersabl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: Polvo mojab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: Polvo dispersable para tratamiento de semillas (Slurry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T: Tabletas dispersabl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X: Otras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erencia: Resolución Nº 446/07 del SENAVE: Reglamento para el Control de Plaguicidas de Uso Agrícola. Anexo 6.7 Tipos de Formulaciones para el Registro de Productos Fitosanitarios, Páginas: 86/8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:</w:t>
      </w:r>
    </w:p>
    <w:p>
      <w:pPr>
        <w:pStyle w:val="Normal"/>
        <w:rPr/>
      </w:pPr>
      <w:r>
        <w:rPr>
          <w:rFonts w:cs="Arial" w:ascii="Arial" w:hAnsi="Arial"/>
        </w:rPr>
        <w:t>Las abreviaturas utilizadas son las siguie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 Herbic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 Insectic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: Fungic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872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8"/>
      <w:gridCol w:w="3119"/>
    </w:tblGrid>
    <w:tr>
      <w:trPr>
        <w:trHeight w:val="132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2pt;margin-top:5.8pt;width:69.2pt;height:5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8066642" r:id="rId1"/>
            </w:object>
          </w:r>
        </w:p>
        <w:p>
          <w:pPr>
            <w:pStyle w:val="Normal"/>
            <w:ind w:right="-63" w:hanging="0"/>
            <w:jc w:val="center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jc w:val="center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jc w:val="center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TABLA DE ABREVIATURAS DE DATOS DE MESA DE ENTRADA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60" w:after="60"/>
            <w:rPr/>
          </w:pPr>
          <w:r>
            <w:rPr>
              <w:rFonts w:cs="Arial" w:ascii="Arial" w:hAnsi="Arial"/>
              <w:b/>
              <w:bCs/>
              <w:i w:val="false"/>
              <w:iCs w:val="false"/>
              <w:szCs w:val="24"/>
              <w:lang w:val="es-PY"/>
            </w:rPr>
            <w:t xml:space="preserve">Código: </w:t>
          </w:r>
          <w:r>
            <w:rPr>
              <w:rFonts w:cs="Arial" w:ascii="Arial" w:hAnsi="Arial"/>
              <w:bCs/>
              <w:i w:val="false"/>
              <w:iCs w:val="false"/>
              <w:szCs w:val="24"/>
              <w:lang w:val="es-PY"/>
            </w:rPr>
            <w:t>FOR-LCC-130</w:t>
          </w:r>
        </w:p>
        <w:p>
          <w:pPr>
            <w:pStyle w:val="Normal"/>
            <w:rPr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Emisor:</w:t>
          </w:r>
          <w:r>
            <w:rPr>
              <w:lang w:val="es-PY"/>
            </w:rPr>
            <w:t xml:space="preserve"> DGT-DL-DLQ-LCC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ersión: </w:t>
          </w:r>
          <w:r>
            <w:rPr>
              <w:rFonts w:cs="Arial" w:ascii="Arial" w:hAnsi="Arial"/>
              <w:bCs/>
              <w:lang w:val="es-PY"/>
            </w:rPr>
            <w:t>0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lang w:val="es-PY"/>
            </w:rPr>
          </w:pPr>
          <w:r>
            <w:rPr>
              <w:rFonts w:cs="Arial" w:ascii="Arial" w:hAnsi="Arial"/>
              <w:b/>
              <w:bCs/>
              <w:sz w:val="22"/>
              <w:lang w:val="es-PY"/>
            </w:rPr>
            <w:t xml:space="preserve">Vigente desde: </w:t>
          </w:r>
        </w:p>
        <w:p>
          <w:pPr>
            <w:pStyle w:val="Normal"/>
            <w:ind w:right="-63" w:hanging="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Página: </w:t>
          </w:r>
          <w:r>
            <w:rPr>
              <w:rFonts w:cs="Arial" w:ascii="Arial" w:hAnsi="Arial"/>
              <w:bCs/>
              <w:lang w:val="es-PY"/>
            </w:rPr>
            <w:fldChar w:fldCharType="begin"/>
          </w:r>
          <w:r>
            <w:rPr>
              <w:bCs/>
              <w:rFonts w:cs="Arial" w:ascii="Arial" w:hAnsi="Arial"/>
              <w:lang w:val="es-PY"/>
            </w:rPr>
            <w:instrText xml:space="preserve"> PAGE </w:instrText>
          </w:r>
          <w:r>
            <w:rPr>
              <w:bCs/>
              <w:rFonts w:cs="Arial" w:ascii="Arial" w:hAnsi="Arial"/>
              <w:lang w:val="es-PY"/>
            </w:rPr>
            <w:fldChar w:fldCharType="separate"/>
          </w:r>
          <w:r>
            <w:rPr>
              <w:bCs/>
              <w:rFonts w:cs="Arial" w:ascii="Arial" w:hAnsi="Arial"/>
              <w:lang w:val="es-PY"/>
            </w:rPr>
            <w:t>1</w:t>
          </w:r>
          <w:r>
            <w:rPr>
              <w:bCs/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bCs/>
              <w:lang w:val="es-PY"/>
            </w:rPr>
            <w:t xml:space="preserve"> de </w:t>
          </w:r>
          <w:r>
            <w:rPr>
              <w:rFonts w:cs="Arial" w:ascii="Arial" w:hAnsi="Arial"/>
              <w:bCs/>
              <w:lang w:val="es-PY"/>
            </w:rPr>
            <w:fldChar w:fldCharType="begin"/>
          </w:r>
          <w:r>
            <w:rPr>
              <w:bCs/>
              <w:rFonts w:cs="Arial" w:ascii="Arial" w:hAnsi="Arial"/>
              <w:lang w:val="es-PY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PY"/>
            </w:rPr>
            <w:fldChar w:fldCharType="separate"/>
          </w:r>
          <w:r>
            <w:rPr>
              <w:bCs/>
              <w:rFonts w:cs="Arial" w:ascii="Arial" w:hAnsi="Arial"/>
              <w:lang w:val="es-PY"/>
            </w:rPr>
            <w:t>1</w:t>
          </w:r>
          <w:r>
            <w:rPr>
              <w:bCs/>
              <w:rFonts w:cs="Arial" w:ascii="Arial" w:hAnsi="Arial"/>
              <w:lang w:val="es-PY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color w:val="000000"/>
        <w:lang w:val="es-P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60"/>
      <w:jc w:val="both"/>
      <w:outlineLvl w:val="7"/>
    </w:pPr>
    <w:rPr>
      <w:i/>
      <w:iCs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19:00Z</dcterms:created>
  <dc:creator>Usuario</dc:creator>
  <dc:description/>
  <cp:keywords/>
  <dc:language>en-US</dc:language>
  <cp:lastModifiedBy>Usuario</cp:lastModifiedBy>
  <cp:lastPrinted>2012-08-31T12:53:00Z</cp:lastPrinted>
  <dcterms:modified xsi:type="dcterms:W3CDTF">2023-11-21T13:36:00Z</dcterms:modified>
  <cp:revision>3</cp:revision>
  <dc:subject/>
  <dc:title>TIPO DE FORMULACION:</dc:title>
</cp:coreProperties>
</file>