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5440</wp:posOffset>
                </wp:positionV>
                <wp:extent cx="4839335" cy="155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  <w:gridCol w:w="3193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674" w:dyaOrig="64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0pt;margin-top:3.7pt;width:38.55pt;height:38.55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417528609" r:id="rId2"/>
                                    </w:object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aboratorio de Residuos de Plaguici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 Micotoxi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TIQUETA DE MESA DE ENTRADA LR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-LRPM-174   Emisor: DGT-DL-DLQ-LRPM   Versión: 01   Vigente desde: 27/11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estra Nº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e: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 de recep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incipio/s activo/s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22.2pt;mso-wrap-distance-left:0pt;mso-wrap-distance-right:7.05pt;mso-wrap-distance-top:0pt;mso-wrap-distance-bottom:0pt;margin-top:2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  <w:gridCol w:w="3193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674" w:dyaOrig="64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0pt;margin-top:3.7pt;width:38.55pt;height:38.55pt;mso-wrap-distance-left:9.05pt;mso-wrap-distance-right:9.05pt;mso-position-horizontal-relative:text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664694954" r:id="rId4"/>
                              </w:object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boratorio de Residuos de Plaguici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 Micotoxi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TIQUETA DE MESA DE ENTRADA LR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-LRPM-174   Emisor: DGT-DL-DLQ-LRPM   Versión: 01   Vigente desde: 27/11/2023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estra Nº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e: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 de recepción: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incipio/s activo/s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20160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1:15:00Z</dcterms:created>
  <dc:creator>Usuario</dc:creator>
  <dc:description/>
  <cp:keywords/>
  <dc:language>en-US</dc:language>
  <cp:lastModifiedBy>DELL-4689</cp:lastModifiedBy>
  <cp:lastPrinted>2013-05-23T11:23:00Z</cp:lastPrinted>
  <dcterms:modified xsi:type="dcterms:W3CDTF">2023-11-25T01:15:00Z</dcterms:modified>
  <cp:revision>2</cp:revision>
  <dc:subject/>
  <dc:title>Servicio Nacional de Calidad y Sanidad Vegetal y de Semillas   (SENAVE)</dc:title>
</cp:coreProperties>
</file>