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73"/>
        <w:gridCol w:w="1934"/>
        <w:gridCol w:w="1520"/>
      </w:tblGrid>
      <w:tr>
        <w:trPr>
          <w:trHeight w:val="58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DEL SERVIDOR PUBLICO SUPERVISADO</w:t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 y Apellido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Cargo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OPI/ Lugar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Fecha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Años de experiencia como IOA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Y CRITERIOS A SER CONSIDERADOS EN LA SUPERVISIÓN</w:t>
            </w:r>
          </w:p>
        </w:tc>
      </w:tr>
      <w:tr>
        <w:trPr>
          <w:trHeight w:val="12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  <w:bCs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7785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5pt;margin-top:4.5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49530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3.9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 w:val="false"/>
                <w:szCs w:val="22"/>
              </w:rPr>
              <w:t>Tipo de supervisión:   In Situ                                          Remota</w:t>
            </w:r>
          </w:p>
          <w:p>
            <w:pPr>
              <w:pStyle w:val="Header"/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>Revisión del Perfil de Cargo Establecido (FOR-DO-022)</w:t>
            </w:r>
          </w:p>
        </w:tc>
      </w:tr>
      <w:tr>
        <w:trPr>
          <w:trHeight w:val="61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546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4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6667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5pt;margin-top:5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>Cumple el perfil establecido:    SI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NO </w:t>
            </w:r>
          </w:p>
        </w:tc>
      </w:tr>
      <w:tr>
        <w:trPr>
          <w:trHeight w:val="155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Conocimientos Generales del SG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 OBTENIDO 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lcance del SG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Política de calida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tivos de Calid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erfil y funcio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Manual de Operativo de Inspecció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es-PY"/>
              </w:rPr>
              <w:t>Satisfacción del cliente y gestión de apelaciones, quejas y sugerenci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ocedimientos e Instructivos (Señalar el nombre y código de los PRO/ITR a ser evaluados según los procesos desarrollados en su OPI)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nsiderar al menos 3 (tres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 w:val="false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lang w:val="es-P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Cs w:val="22"/>
                <w:lang w:val="es-P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Cs w:val="22"/>
                <w:lang w:val="es-P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Conocimiento sobre Leyes y Normativ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Sobre ley Nº 2459/04, ley N° 123/91 y ley N° 385/94, ley N° 3742/09 otras leyes del área Resoluciones, Disposiciones y Reglamentaciones vigentes concernientes al Área de su competencia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>Reglamentaciones y Disposiciones vigentes del COSAVE/MERCOSU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ternacionales: NIMFS (1, 5, 7, 12, 15, 20, 23 y 25, 31, 32, 36, 38, 39, 40, 41, 42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94"/>
        <w:gridCol w:w="1047"/>
        <w:gridCol w:w="617"/>
        <w:gridCol w:w="1250"/>
        <w:gridCol w:w="1866"/>
      </w:tblGrid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arrollo de Actividades de Inspecció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70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spección documentari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ersión vigente y accesibilidad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pección física de la partida/lote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estreo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spección visual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determinación de presencia de plagas) 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e de inspecció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o correcto de datos requerido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ridad en el desempeño de sus actividad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ación correcta de equipos (EPI y Muestreo) 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Obs: </w:t>
            </w:r>
            <w:r>
              <w:rPr>
                <w:rFonts w:cs="Arial" w:ascii="Arial" w:hAnsi="Arial"/>
                <w:szCs w:val="22"/>
              </w:rPr>
              <w:t>* Los puntos con asteriscos no podrán ser evidenciados en una supervisión remota.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 Tot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nejo correcto de Sistemas Informático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-VALORACIÓ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 OBTENIDO </w:t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s Informáticos VU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s Informáticos VU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stema SILAB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 T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 Tot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visión registros de inspección (VUE/VUI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254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° de Solicitud verificad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bs.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° de Solicitud verificad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s.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 Tot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eastAsia="Arial" w:cs="Arial"/>
                <w:i/>
                <w:i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Cs w:val="22"/>
                <w:lang w:val="es-PY"/>
              </w:rPr>
              <w:t xml:space="preserve">SUMATORIA PUNTAJE TOTAL OBTENIDO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i/>
                <w:szCs w:val="22"/>
                <w:lang w:val="es-PY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457" w:hanging="42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LUSIÓN DE LA SUPERVI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7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ngo de punt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ivel de calificación (INSITU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ngo de puntaj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ivel de calificación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REMOTA )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9535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7.05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>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requiere capacitación y entrenamiento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9535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7.05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>1-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requiere capacitación y entrenamiento 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4140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2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>17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calificado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4140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2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>13-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calificado 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 xml:space="preserve">25-26   </w:t>
            </w: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experto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 xml:space="preserve">21-22   </w:t>
            </w: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2"/>
                <w:lang w:val="es-BO" w:eastAsia="en-US"/>
              </w:rPr>
              <w:t xml:space="preserve">        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spector expert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43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RECOMENDACIONES GENERADAS DE LA SUPERVISIÓN</w:t>
            </w:r>
          </w:p>
        </w:tc>
      </w:tr>
      <w:tr>
        <w:trPr>
          <w:trHeight w:val="66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Necesidades de Capacitación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ortalezas del funcionario supervisado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Sugerencias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DEL PERSONAL INVOLUCRADO EN LA SUPERVISIÓN</w:t>
            </w:r>
          </w:p>
        </w:tc>
      </w:tr>
      <w:tr>
        <w:trPr>
          <w:trHeight w:val="46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b/>
                <w:b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b/>
                <w:b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  <w:t>Supervisor/es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  <w:t>Supervisad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Cs w:val="22"/>
                <w:u w:val="single"/>
              </w:rPr>
              <w:t>Recibido por Encargado Unidad ISO</w:t>
            </w:r>
            <w:r>
              <w:rPr>
                <w:rFonts w:cs="Arial" w:ascii="Arial" w:hAnsi="Arial"/>
                <w:szCs w:val="22"/>
              </w:rPr>
              <w:t xml:space="preserve">: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245"/>
      <w:gridCol w:w="2693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6pt;margin-top:1.2pt;width:54.45pt;height:52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574843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eastAsia="Arial" w:cs="Arial"/>
              <w:b/>
              <w:b/>
              <w:bCs w:val="false"/>
              <w:sz w:val="24"/>
              <w:szCs w:val="24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 xml:space="preserve">SUPERVISION 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>ENCARGADO DE OPI/IO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O-043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s-ES_tradnl"/>
            </w:rPr>
            <w:t>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15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sz w:val="24"/>
              <w:szCs w:val="24"/>
              <w:lang w:val="es-PY"/>
            </w:rPr>
            <w:t>04/07/2025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  <w:b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Univers" w:hAnsi="Univers" w:cs="Univers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00Z</dcterms:created>
  <dc:creator>Victor Medina</dc:creator>
  <dc:description/>
  <cp:keywords/>
  <dc:language>en-US</dc:language>
  <cp:lastModifiedBy>LANIX</cp:lastModifiedBy>
  <cp:lastPrinted>2025-07-04T06:44:00Z</cp:lastPrinted>
  <dcterms:modified xsi:type="dcterms:W3CDTF">2025-07-17T19:11:00Z</dcterms:modified>
  <cp:revision>4</cp:revision>
  <dc:subject>Formulario</dc:subject>
  <dc:title>For 13 Declaracion Jurada Confidencialidad</dc:title>
</cp:coreProperties>
</file>