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ab/>
        <w:tab/>
      </w:r>
      <w:r>
        <w:rPr>
          <w:rFonts w:cs="Arial" w:ascii="Arial" w:hAnsi="Arial"/>
          <w:sz w:val="24"/>
          <w:szCs w:val="24"/>
        </w:rPr>
        <w:t>(Ciudad y fech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284" w:leader="none"/>
        </w:tabs>
        <w:spacing w:lineRule="auto" w:line="360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>El que suscribe,</w:t>
      </w:r>
      <w:r>
        <w:rPr>
          <w:rFonts w:cs="Arial" w:ascii="Arial" w:hAnsi="Arial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Ingeniero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 Registro Profesional Nº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  del </w:t>
      </w:r>
      <w:r>
        <w:rPr>
          <w:rFonts w:cs="Arial" w:ascii="Arial" w:hAnsi="Arial"/>
          <w:sz w:val="24"/>
          <w:szCs w:val="24"/>
          <w:u w:val="dotted"/>
        </w:rPr>
        <w:tab/>
        <w:tab/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dotted"/>
        </w:rPr>
        <w:tab/>
        <w:tab/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dotted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/ con Cedula de Identidad Nº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declaro asumir la entera responsabilidad técnica ante la Dirección de Semillas (DISE) del Servicio Nacional de Calidad y Sanidad Vegetal y de Semillas (SENAVE), por la producción, acondicionamiento, conservación y comercialización de las semillas producidas por la empresa.</w:t>
      </w:r>
      <w:r>
        <w:rPr>
          <w:rFonts w:cs="Arial" w:ascii="Arial" w:hAnsi="Arial"/>
          <w:sz w:val="24"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mprometiéndome a cumplir con las exigencias en la Resolución SENAVE N° xx” y demás reglamentaciones vigentes relacionadas al Registro de Plantas Procesadoras de Semillas.</w:t>
      </w:r>
    </w:p>
    <w:p>
      <w:pPr>
        <w:pStyle w:val="Normal"/>
        <w:tabs>
          <w:tab w:val="left" w:pos="-720" w:leader="none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presente término expira en el momento que la DISE reciba una carta de anulación por mí firmada y/o por el Representante Legal de la Empresa.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Cs/>
          <w:sz w:val="24"/>
          <w:szCs w:val="24"/>
          <w:u w:val="dotted"/>
        </w:rPr>
      </w:pPr>
      <w:r>
        <w:rPr>
          <w:rFonts w:cs="Arial" w:ascii="Arial" w:hAnsi="Arial"/>
          <w:bCs/>
          <w:sz w:val="24"/>
          <w:szCs w:val="24"/>
          <w:u w:val="dotted"/>
        </w:rPr>
      </w:r>
    </w:p>
    <w:p>
      <w:pPr>
        <w:pStyle w:val="Normal"/>
        <w:tabs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  <w:u w:val="dotted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dott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21920</wp:posOffset>
                </wp:positionV>
                <wp:extent cx="5867400" cy="1330325"/>
                <wp:effectExtent l="0" t="0" r="0" b="86995"/>
                <wp:wrapNone/>
                <wp:docPr id="1" name="Grupo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330200"/>
                          <a:chOff x="0" y="0"/>
                          <a:chExt cx="5867280" cy="1330200"/>
                        </a:xfrm>
                      </wpg:grpSpPr>
                      <wps:wsp>
                        <wps:cNvSpPr txBox="1"/>
                        <wps:spPr>
                          <a:xfrm>
                            <a:off x="2933640" y="0"/>
                            <a:ext cx="2933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Firma del Responsable Té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Aclaración de Fir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933640" cy="130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 xml:space="preserve">      Firma del Representante L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 xml:space="preserve">       Aclaración de Firm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0" style="position:absolute;margin-left:34.95pt;margin-top:9.6pt;width:462pt;height:104.75pt" coordorigin="699,192" coordsize="9240,2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9;top:192;width:461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Firma del Responsable Téc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Aclaración de Firm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193;width:4619;height:2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 xml:space="preserve">      Firma del Representante Leg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 xml:space="preserve">       Aclaración de Fir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48" w:leader="none"/>
          <w:tab w:val="left" w:pos="549" w:leader="none"/>
        </w:tabs>
        <w:spacing w:lineRule="exact" w:line="275" w:before="93" w:after="0"/>
        <w:rPr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  <w:t>Los documentos presentados para EL REGISTRO EN EL RNpS, tienen carácter de declaración jurada. LOS FIRMANTES SON responsableS de la veracidad de la información contenida en los mismos.</w:t>
      </w:r>
    </w:p>
    <w:p>
      <w:pPr>
        <w:pStyle w:val="Normal"/>
        <w:tabs>
          <w:tab w:val="clear" w:pos="284"/>
          <w:tab w:val="left" w:pos="548" w:leader="none"/>
          <w:tab w:val="left" w:pos="549" w:leader="none"/>
        </w:tabs>
        <w:spacing w:lineRule="exact" w:line="275"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48" w:leader="none"/>
          <w:tab w:val="left" w:pos="549" w:leader="none"/>
        </w:tabs>
        <w:spacing w:lineRule="exact" w:line="275" w:before="9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134" w:right="851" w:gutter="0" w:header="569" w:top="625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70"/>
      <w:gridCol w:w="3119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3pt;margin-top:0.8pt;width:51pt;height:5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21868777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ERMINO DE COMPROMISO DE RESPONSABLE TECNICO PARA EL REGISTRO DE PLANTAS PROCESADORAS DE SEMILLAS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n-US"/>
            </w:rPr>
            <w:t>FORM-CERTIF-76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n-US"/>
            </w:rPr>
            <w:t>DGT-DISE-CERTIF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Versión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>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Fecha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>10/06/2022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Pág.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fldChar w:fldCharType="begin"/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instrText xml:space="preserve"> PAGE </w:instrText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INDENT3">
    <w:name w:val="INDENT 3"/>
    <w:basedOn w:val="Normal"/>
    <w:qFormat/>
    <w:pPr>
      <w:ind w:left="1620" w:hanging="72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40:00Z</dcterms:created>
  <dc:creator>MAG</dc:creator>
  <dc:description/>
  <cp:keywords/>
  <dc:language>en-US</dc:language>
  <cp:lastModifiedBy>LANIX</cp:lastModifiedBy>
  <cp:lastPrinted>2020-02-18T08:05:00Z</cp:lastPrinted>
  <dcterms:modified xsi:type="dcterms:W3CDTF">2022-06-21T13:40:00Z</dcterms:modified>
  <cp:revision>2</cp:revision>
  <dc:subject/>
  <dc:title>FORMULARIOS UTILIZADOS EN LA PRODUCCIÓN Y COMERCIALIZACIÓN DE SEMILLAS</dc:title>
</cp:coreProperties>
</file>