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46145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36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object w:dxaOrig="6674" w:dyaOrig="64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545664445" r:id="rId2"/>
                                    </w:object>
                                    <w:t xml:space="preserve">Laboratorio de Control de Calidad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umos de Uso Agrícola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IQUETA DE MESA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-LCC-173   Emisor: DGT-DL-DLQ-LCC   Versión: 01  Vigente desde: 07/11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estra Nº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io/s activo/s:  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e formul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e N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fabric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vencimien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ayo/s a realiz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38.05pt;mso-wrap-distance-left:7.05pt;mso-wrap-distance-right:7.05pt;mso-wrap-distance-top:0pt;mso-wrap-distance-bottom:0pt;margin-top:27.2pt;mso-position-vertical-relative:text;margin-left:2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36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object w:dxaOrig="6674" w:dyaOrig="64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216826779" r:id="rId4"/>
                              </w:object>
                              <w:t xml:space="preserve">Laboratorio de Control de Calidad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umos de Uso Agrícola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IQUETA DE MESA DE 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-LCC-173   Emisor: DGT-DL-DLQ-LCC   Versión: 01  Vigente desde: 07/11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estra Nº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recep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io/s activo/s:  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e formul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e N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fabric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ayo/s a realiz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614545" cy="1753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36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object w:dxaOrig="6674" w:dyaOrig="644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42914147" r:id="rId6"/>
                                    </w:object>
                                    <w:t xml:space="preserve">Laboratorio de Control de Calidad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umos de Uso Agrícola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IQUETA DE MESA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-LCC-173   Emisor: DGT-DL-DLQ   Versión: 01  Vigente desde07/11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estra Nº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io/s activo/s:  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e formul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e N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fabric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vencimien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ayo/s a realiz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38.05pt;mso-wrap-distance-left:7.05pt;mso-wrap-distance-right:7.05pt;mso-wrap-distance-top:0pt;mso-wrap-distance-bottom:0pt;margin-top:8.75pt;mso-position-vertical-relative:text;margin-left:2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36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object w:dxaOrig="6674" w:dyaOrig="64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<v:imagedata r:id="rId9" o:title=""/>
                                </v:shape>
                                <o:OLEObject Type="Embed" ProgID="" ShapeID="ole_rId8" DrawAspect="Content" ObjectID="_260835841" r:id="rId8"/>
                              </w:object>
                              <w:t xml:space="preserve">Laboratorio de Control de Calidad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umos de Uso Agrícola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IQUETA DE MESA DE 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-LCC-173   Emisor: DGT-DL-DLQ   Versión: 01  Vigente desde07/11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estra Nº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recep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io/s activo/s:  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e formul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e N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fabric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ayo/s a realiz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5440</wp:posOffset>
                </wp:positionV>
                <wp:extent cx="4614545" cy="1753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36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object w:dxaOrig="6674" w:dyaOrig="644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      <v:imagedata r:id="rId11" o:title=""/>
                                      </v:shape>
                                      <o:OLEObject Type="Embed" ProgID="" ShapeID="ole_rId10" DrawAspect="Content" ObjectID="_281938083" r:id="rId10"/>
                                    </w:object>
                                    <w:t xml:space="preserve">Laboratorio de Control de Calidad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umos de Uso Agrícola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IQUETA DE MESA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-LCC-173   Emisor: DGT-DL-DLQ   Versión: 01  Vigente desde: 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estra Nº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io/s activo/s:  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e formul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e N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fabric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vencimien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ayo/s a realiz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38.05pt;mso-wrap-distance-left:0pt;mso-wrap-distance-right:7.05pt;mso-wrap-distance-top:0pt;mso-wrap-distance-bottom:0pt;margin-top:2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36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object w:dxaOrig="6674" w:dyaOrig="644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<v:imagedata r:id="rId13" o:title=""/>
                                </v:shape>
                                <o:OLEObject Type="Embed" ProgID="" ShapeID="ole_rId12" DrawAspect="Content" ObjectID="_803509856" r:id="rId12"/>
                              </w:object>
                              <w:t xml:space="preserve">Laboratorio de Control de Calidad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umos de Uso Agrícola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IQUETA DE MESA DE 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-LCC-173   Emisor: DGT-DL-DLQ   Versión: 01  Vigente desde: 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estra Nº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recep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io/s activo/s:  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e formul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e N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fabric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ayo/s a realiz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5440</wp:posOffset>
                </wp:positionV>
                <wp:extent cx="4614545" cy="175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36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object w:dxaOrig="6674" w:dyaOrig="644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      <v:imagedata r:id="rId15" o:title=""/>
                                      </v:shape>
                                      <o:OLEObject Type="Embed" ProgID="" ShapeID="ole_rId14" DrawAspect="Content" ObjectID="_743047747" r:id="rId14"/>
                                    </w:object>
                                    <w:t xml:space="preserve">Laboratorio de Control de Calidad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umos de Uso Agrícola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IQUETA DE MESA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-LCC-173   Emisor: DGT-DL-DLQ   Versión: 01  Vigente desde: 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estra Nº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io/s activo/s:  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e formul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e N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fabricación: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vencimien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ayo/s a realiz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38.05pt;mso-wrap-distance-left:0pt;mso-wrap-distance-right:7.05pt;mso-wrap-distance-top:0pt;mso-wrap-distance-bottom:0pt;margin-top:2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36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object w:dxaOrig="6674" w:dyaOrig="644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3.6pt;margin-top:2.75pt;width:38.55pt;height:38.55pt;mso-wrap-distance-left:9.05pt;mso-wrap-distance-right:9.05pt;mso-position-horizontal-relative:text;mso-position-vertical-relative:text" filled="f" o:ole="">
                                  <v:imagedata r:id="rId17" o:title=""/>
                                </v:shape>
                                <o:OLEObject Type="Embed" ProgID="" ShapeID="ole_rId16" DrawAspect="Content" ObjectID="_1051686776" r:id="rId16"/>
                              </w:object>
                              <w:t xml:space="preserve">Laboratorio de Control de Calidad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umos de Uso Agrícola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IQUETA DE MESA DE 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-LCC-173   Emisor: DGT-DL-DLQ   Versión: 01  Vigente desde: 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estra Nº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recep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io/s activo/s:  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e formul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e N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fabricación: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ayo/s a realiz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20160" w:h="12240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43:00Z</dcterms:created>
  <dc:creator>Usuario</dc:creator>
  <dc:description/>
  <cp:keywords/>
  <dc:language>en-US</dc:language>
  <cp:lastModifiedBy>Usuario</cp:lastModifiedBy>
  <cp:lastPrinted>2023-11-21T10:45:00Z</cp:lastPrinted>
  <dcterms:modified xsi:type="dcterms:W3CDTF">2023-11-25T13:43:00Z</dcterms:modified>
  <cp:revision>2</cp:revision>
  <dc:subject/>
  <dc:title>Servicio Nacional de Calidad y Sanidad Vegetal y de Semillas   (SENAVE)</dc:title>
</cp:coreProperties>
</file>