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709"/>
        <w:gridCol w:w="708"/>
        <w:gridCol w:w="680"/>
      </w:tblGrid>
      <w:tr>
        <w:trPr>
          <w:trHeight w:val="5996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Nivel Académico: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Dependenci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120" w:after="120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Fecha de supervisión: 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Proceso supervis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Nombre y Apellido del Supervis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NewRoman" w:ascii="TimesNewRoman" w:hAnsi="TimesNewRoman"/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Cs w:val="false"/>
                <w:sz w:val="26"/>
                <w:szCs w:val="26"/>
              </w:rPr>
            </w:pPr>
            <w:r>
              <w:rPr>
                <w:rFonts w:cs="TimesNewRoman" w:ascii="TimesNewRoman" w:hAnsi="TimesNewRoman"/>
                <w:bCs w:val="false"/>
                <w:sz w:val="26"/>
                <w:szCs w:val="26"/>
              </w:rPr>
              <w:t>Si el personal obtiene un promedio de 3 (tres) o menos en la supervisión,   se deberá someter a una capacitación, evaluación y nueva supervisión del Proceso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6"/>
                <w:szCs w:val="22"/>
              </w:rPr>
            </w:pPr>
            <w:r>
              <w:rPr>
                <w:rFonts w:cs="Arial" w:ascii="Arial" w:hAnsi="Arial"/>
                <w:bCs w:val="false"/>
                <w:sz w:val="2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Al responder marque con una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X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la casilla que corresponda, de acuerdo con la siguiente clav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t-BR"/>
              </w:rPr>
              <w:t xml:space="preserve">N/A No Aplica    1.Deficiente    2.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Regular    3. Bueno     4. Muy Bueno    5. Excelente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RITERIOS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Ítems supervis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s-P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P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P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P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P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P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P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</w:rPr>
              <w:t>Colocar la cantidad de filas que sean necesarias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Total de puntos: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Punto Obtenidos: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Promedio: 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Recomendaciones del Supervisor: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Observaciones del Supervisor: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del Supervisor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62"/>
      <w:gridCol w:w="2976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3.5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5210008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PLANILLA DE SUPERVISIÓN DEL PERSONAL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DL-033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DGT - DL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Vigente desde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21/02/24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12:00Z</dcterms:created>
  <dc:creator>Victor Medina</dc:creator>
  <dc:description/>
  <cp:keywords/>
  <dc:language>en-US</dc:language>
  <cp:lastModifiedBy>Lenovo5429</cp:lastModifiedBy>
  <cp:lastPrinted>2018-07-06T14:47:00Z</cp:lastPrinted>
  <dcterms:modified xsi:type="dcterms:W3CDTF">2024-09-14T14:12:00Z</dcterms:modified>
  <cp:revision>2</cp:revision>
  <dc:subject>Formulario</dc:subject>
  <dc:title>For 13 Declaracion Jurada Confidencialidad</dc:title>
</cp:coreProperties>
</file>