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316"/>
        <w:gridCol w:w="1934"/>
        <w:gridCol w:w="1520"/>
      </w:tblGrid>
      <w:tr>
        <w:trPr>
          <w:trHeight w:val="58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DEL SERVIDOR PUBLICO SUPERVISADO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 y Apellido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OPI/ Lugar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>Fech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eastAsia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Y CRITERIOS A SER CONSIDERADOS EN LA SUPERVISIÓN</w:t>
            </w:r>
          </w:p>
        </w:tc>
      </w:tr>
      <w:tr>
        <w:trPr>
          <w:trHeight w:val="12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556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pt;margin-top:2.8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42545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5pt;margin-top:3.3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po de supervisión:   In Situ                                          Remot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>Revisión del Perfil de Cargo Establecido (FOR-DO-022)</w:t>
            </w:r>
          </w:p>
        </w:tc>
      </w:tr>
      <w:tr>
        <w:trPr>
          <w:trHeight w:val="61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546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4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6667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5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>Cumple el perfil establecido:    SI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NO </w:t>
            </w:r>
          </w:p>
        </w:tc>
      </w:tr>
      <w:tr>
        <w:trPr>
          <w:trHeight w:val="155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Conocimientos Generales del SG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 OBTENIDO 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lcance del SG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Política de calida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tivos de Calid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erfil y funcio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Manual de Operativo de Inspecció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es-PY"/>
              </w:rPr>
              <w:t>Satisfacción del cliente y gestión de apelaciones, quejas y sugerenci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ocedimientos e Instructivos (Señalar el nombre y código de los PRO/ITR a ser evaluados según los procesos desarrollados en su OPI)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nsiderar al menos 2 (dos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 w:val="false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lang w:val="es-P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</w:r>
          </w:p>
        </w:tc>
      </w:tr>
      <w:tr>
        <w:trPr>
          <w:trHeight w:val="465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Cs w:val="22"/>
                <w:lang w:val="es-P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Conocimiento sobre Leyes y Normativ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Sobre ley Nº 2459/04, ley N° 123/91 y ley N° 385/94, ley N° 3742/09 otras leyes del área Resoluciones, Disposiciones y Reglamentaciones vigentes concernientes al Área de su competencia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ternacionales: NIMFS (1, 5, 7, 12, 15, 20, 23 y 25, 31, 32, 36, 38, 39, 40, 41, 42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82" w:hanging="0"/>
              <w:jc w:val="righ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ub 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94"/>
        <w:gridCol w:w="1047"/>
        <w:gridCol w:w="617"/>
        <w:gridCol w:w="1250"/>
        <w:gridCol w:w="1866"/>
      </w:tblGrid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arrollo de Actividades de Inspecció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-VALORACIÓ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</w:rPr>
              <w:t xml:space="preserve">PUNTAJE OBTENIDO </w:t>
            </w:r>
          </w:p>
        </w:tc>
      </w:tr>
      <w:tr>
        <w:trPr>
          <w:trHeight w:val="277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estreo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o correcto de datos requerido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ridad en el desempeño de sus actividad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ación correcta de equipos (EPI y Muestreo) *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Obs: </w:t>
            </w:r>
            <w:r>
              <w:rPr>
                <w:rFonts w:cs="Arial" w:ascii="Arial" w:hAnsi="Arial"/>
                <w:szCs w:val="22"/>
              </w:rPr>
              <w:t>* El punto con asteriscos no podrá ser evidenciados en una supervisión remota.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 Tot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nejo correcto de Sistemas Informático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-VALORACIÓ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AJE OBTENIDO </w:t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stema SILAB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 Tot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rFonts w:ascii="Arial" w:hAnsi="Arial" w:eastAsia="Arial" w:cs="Arial"/>
                <w:i/>
                <w:i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Cs w:val="22"/>
                <w:lang w:val="es-PY"/>
              </w:rPr>
              <w:t xml:space="preserve">SUMATORIA PUNTAJE TOTAL OBTENIDO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i/>
                <w:szCs w:val="22"/>
                <w:lang w:val="es-PY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LUSIÓN DE LA SUPERVI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7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punt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 de calificación (INSITU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puntaj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ivel de calificación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REMOTA )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9535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7.05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>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uxiliar requiere capacitación y entrenamiento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9535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7.05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>1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xiliar requiere capacitación y entrenamiento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4140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2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>9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uxiliar calificado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4140</wp:posOffset>
                      </wp:positionV>
                      <wp:extent cx="23622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2pt;width:18.5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>8-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uxiliar calificado 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 xml:space="preserve">14-15   </w:t>
            </w:r>
            <w:r>
              <w:rPr>
                <w:rFonts w:cs="Arial" w:ascii="Arial" w:hAnsi="Arial"/>
                <w:b/>
                <w:szCs w:val="22"/>
                <w:lang w:val="es-BO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2"/>
                <w:lang w:val="es-BO" w:eastAsia="en-US"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uxiliar con experienci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  <w:lang w:val="es-BO" w:eastAsia="en-US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BO" w:eastAsia="en-US"/>
              </w:rPr>
              <w:t xml:space="preserve">13-14 </w:t>
            </w:r>
            <w:r>
              <w:rPr>
                <w:rFonts w:cs="Arial" w:ascii="Arial" w:hAnsi="Arial"/>
                <w:b/>
                <w:szCs w:val="22"/>
                <w:lang w:val="es-BO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2"/>
                <w:lang w:val="es-BO" w:eastAsia="en-US"/>
              </w:rPr>
              <w:t xml:space="preserve">        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uxiliar con experiencia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43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RECOMENDACIONES GENERADAS DE LA SUPERVISIÓN</w:t>
            </w:r>
          </w:p>
        </w:tc>
      </w:tr>
      <w:tr>
        <w:trPr>
          <w:trHeight w:val="66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Necesidades de Capacitación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ortalezas del funcionario supervisado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Sugerencias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szCs w:val="22"/>
              </w:rPr>
              <w:t>INFORMACIÓN DEL PERSONAL INVOLUCRADO EN LA SUPERVISIÓN</w:t>
            </w:r>
          </w:p>
        </w:tc>
      </w:tr>
      <w:tr>
        <w:trPr>
          <w:trHeight w:val="46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b/>
                <w:b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b/>
                <w:b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u w:val="single"/>
              </w:rPr>
              <w:t>Supervisor/es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  <w:t>Supervisad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  <w:u w:val="single"/>
              </w:rPr>
              <w:t>Recibido por Encargado Unidad ISO</w:t>
            </w:r>
            <w:r>
              <w:rPr>
                <w:rFonts w:cs="Arial" w:ascii="Arial" w:hAnsi="Arial"/>
                <w:szCs w:val="22"/>
              </w:rPr>
              <w:t xml:space="preserve">: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laración/Firm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 w:val="false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245"/>
      <w:gridCol w:w="2693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6pt;margin-top:1.2pt;width:54.45pt;height:52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365087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eastAsia="Arial" w:cs="Arial"/>
              <w:b/>
              <w:b/>
              <w:bCs w:val="false"/>
              <w:sz w:val="24"/>
              <w:szCs w:val="24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 xml:space="preserve">SUPERVISION 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>AUXILIAR FITOSANITARI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bCs w:val="false"/>
              <w:sz w:val="24"/>
              <w:szCs w:val="24"/>
              <w:lang w:val="en-US"/>
            </w:rPr>
            <w:t>Código</w:t>
          </w:r>
          <w:r>
            <w:rPr>
              <w:sz w:val="24"/>
              <w:szCs w:val="24"/>
              <w:lang w:val="en-US"/>
            </w:rPr>
            <w:t xml:space="preserve">: </w:t>
          </w:r>
          <w:r>
            <w:rPr>
              <w:b w:val="false"/>
              <w:bCs w:val="false"/>
              <w:sz w:val="24"/>
              <w:szCs w:val="24"/>
              <w:lang w:val="en-US"/>
            </w:rPr>
            <w:t>FOR-DO-045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n-US"/>
            </w:rPr>
            <w:t>Emisor:</w:t>
          </w:r>
          <w:r>
            <w:rPr>
              <w:lang w:val="en-US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n-US"/>
            </w:rPr>
            <w:t>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08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sz w:val="24"/>
              <w:szCs w:val="24"/>
              <w:lang w:val="es-PY"/>
            </w:rPr>
            <w:t>04/07/2025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  <w:b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Univers" w:hAnsi="Univers" w:cs="Univers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7:00Z</dcterms:created>
  <dc:creator>Victor Medina</dc:creator>
  <dc:description/>
  <cp:keywords/>
  <dc:language>en-US</dc:language>
  <cp:lastModifiedBy>LANIX</cp:lastModifiedBy>
  <cp:lastPrinted>2023-11-10T10:43:00Z</cp:lastPrinted>
  <dcterms:modified xsi:type="dcterms:W3CDTF">2025-07-17T19:37:00Z</dcterms:modified>
  <cp:revision>2</cp:revision>
  <dc:subject>Formulario</dc:subject>
  <dc:title>For 13 Declaracion Jurada Confidencialidad</dc:title>
</cp:coreProperties>
</file>